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715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山东大学机械工程学院机电专业函授本科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级校友通讯录</w:t>
      </w:r>
    </w:p>
    <w:tbl>
      <w:tblPr>
        <w:tblW w:w="16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420"/>
        <w:gridCol w:w="900"/>
        <w:gridCol w:w="1620"/>
        <w:gridCol w:w="1620"/>
        <w:gridCol w:w="1440"/>
        <w:gridCol w:w="252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 xml:space="preserve">山东星科教育设备集团有限公司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市高新区环保科技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1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L</w:t>
            </w:r>
            <w:r>
              <w:rPr>
                <w:rFonts w:eastAsia="方正姚体" w:ascii="方正姚体" w:hAnsi="方正姚体"/>
              </w:rPr>
              <w:t>i_hui0505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振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/>
              <w:t>济南裕兴化工总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天桥区五柳闸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3162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B</w:t>
            </w:r>
            <w:r>
              <w:rPr>
                <w:rFonts w:eastAsia="方正姚体" w:ascii="方正姚体" w:hAnsi="方正姚体"/>
              </w:rPr>
              <w:t>lackhorse0079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建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钢机制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市工业北路</w:t>
            </w:r>
            <w:r>
              <w:rPr/>
              <w:t>21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68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D</w:t>
            </w:r>
            <w:r>
              <w:rPr>
                <w:rFonts w:eastAsia="方正姚体" w:ascii="方正姚体" w:hAnsi="方正姚体"/>
              </w:rPr>
              <w:t>yjr333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文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/>
              <w:t>济钢第一烧结厂机动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第一烧结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68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hwday@sohu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先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冶金高级技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历城区郭店镇冶金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H</w:t>
            </w:r>
            <w:r>
              <w:rPr>
                <w:rFonts w:eastAsia="方正姚体" w:ascii="方正姚体" w:hAnsi="方正姚体"/>
              </w:rPr>
              <w:t>aq_wxk@163.com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贵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泉城专利商标事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市经十路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5798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Z</w:t>
            </w:r>
            <w:r>
              <w:rPr>
                <w:rFonts w:eastAsia="方正姚体" w:ascii="方正姚体" w:hAnsi="方正姚体"/>
              </w:rPr>
              <w:t>huanli8848@163.com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宏易成实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历山路</w:t>
            </w:r>
            <w:r>
              <w:rPr/>
              <w:t>12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  <w:szCs w:val="21"/>
              </w:rPr>
            </w:pPr>
            <w:r>
              <w:rPr>
                <w:rFonts w:eastAsia="方正姚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L</w:t>
            </w:r>
            <w:r>
              <w:rPr>
                <w:rFonts w:eastAsia="方正姚体" w:ascii="方正姚体" w:hAnsi="方正姚体"/>
              </w:rPr>
              <w:t>imin_158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恩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冶金高级技工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历城区郭店山东冶金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守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历城二职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历城二职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X</w:t>
            </w:r>
            <w:r>
              <w:rPr>
                <w:rFonts w:eastAsia="方正姚体" w:ascii="方正姚体" w:hAnsi="方正姚体"/>
              </w:rPr>
              <w:t>sh75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钢技术监督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钢技术监督处设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66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lplplpsd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莹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钢炼铁厂生产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钢新村南</w:t>
            </w:r>
            <w:r>
              <w:rPr/>
              <w:t>9</w:t>
            </w:r>
            <w:r>
              <w:rPr/>
              <w:t>楼</w:t>
            </w:r>
            <w:r>
              <w:rPr/>
              <w:t>1</w:t>
            </w:r>
            <w:r>
              <w:rPr/>
              <w:t>单元</w:t>
            </w: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68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wangyingye@tom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钢股份有限公司中板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钢中板厂机动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67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jgwping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钢总公司标准件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韩仓东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65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wangjingjg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海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柴油机股份有限公司产品配套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市经十西路</w:t>
            </w:r>
            <w:r>
              <w:rPr/>
              <w:t>1999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7401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W</w:t>
            </w:r>
            <w:r>
              <w:rPr>
                <w:rFonts w:eastAsia="方正姚体" w:ascii="方正姚体" w:hAnsi="方正姚体"/>
              </w:rPr>
              <w:t>lz1543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宪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钢集团机械设备制造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市工业北路</w:t>
            </w:r>
            <w:r>
              <w:rPr/>
              <w:t>21#</w:t>
            </w:r>
            <w:r>
              <w:rPr/>
              <w:t>济钢机制公司机械设计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519687-8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Z</w:t>
            </w:r>
            <w:r>
              <w:rPr>
                <w:rFonts w:eastAsia="方正姚体" w:ascii="方正姚体" w:hAnsi="方正姚体"/>
              </w:rPr>
              <w:t>m-0324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/>
              <w:t>济南</w:t>
            </w:r>
            <w:r>
              <w:rPr/>
              <w:t>3520</w:t>
            </w:r>
            <w:r>
              <w:rPr/>
              <w:t>工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槐荫区经十路</w:t>
            </w:r>
            <w:r>
              <w:rPr/>
              <w:t>3</w:t>
            </w:r>
            <w:r>
              <w:rPr/>
              <w:t>号楼</w:t>
            </w:r>
            <w:r>
              <w:rPr/>
              <w:t>3</w:t>
            </w:r>
            <w:r>
              <w:rPr/>
              <w:t>洞</w:t>
            </w:r>
            <w:r>
              <w:rPr/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令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/>
              <w:t>济钢机制公司产品开发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钢机制公司机械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68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klmhsc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立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山东大学口腔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市文化西路</w:t>
            </w:r>
            <w:r>
              <w:rPr/>
              <w:t>44</w:t>
            </w:r>
            <w:r>
              <w:rPr/>
              <w:t>号口腔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295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lancet@sdu.edu.cn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长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山东省筑港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四方区嘉定路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6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xucb@qingdaonews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洪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钢淄博锚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淄博淄川区莱钢淄博锚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5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3-5060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hongtao918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枣庄矿业集团通晟公司煤炭加工销售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枣庄薛城区陶庄镇</w:t>
            </w:r>
            <w:r>
              <w:rPr/>
              <w:t>通晟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7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632-4093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S</w:t>
            </w:r>
            <w:r>
              <w:rPr>
                <w:rFonts w:eastAsia="方正姚体" w:ascii="方正姚体" w:hAnsi="方正姚体"/>
              </w:rPr>
              <w:t>unbingxin88@163.com</w:t>
            </w:r>
          </w:p>
        </w:tc>
      </w:tr>
    </w:tbl>
    <w:p>
      <w:pPr>
        <w:pStyle w:val="Normal"/>
        <w:numPr>
          <w:ilvl w:val="0"/>
          <w:numId w:val="0"/>
        </w:numPr>
        <w:ind w:firstLine="2875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山东大学机械工程学院机电专业函授本科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3420"/>
        <w:gridCol w:w="900"/>
        <w:gridCol w:w="1620"/>
        <w:gridCol w:w="1620"/>
        <w:gridCol w:w="1440"/>
        <w:gridCol w:w="2160"/>
      </w:tblGrid>
      <w:tr>
        <w:trPr>
          <w:trHeight w:val="43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振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宁兖州市农机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兖州市农机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2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化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铁路局徐州机务段兖州基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宁兖州市</w:t>
            </w:r>
            <w:r>
              <w:rPr>
                <w:rFonts w:ascii="宋体;SimSun" w:hAnsi="宋体;SimSun" w:cs="宋体;SimSun"/>
                <w:szCs w:val="21"/>
              </w:rPr>
              <w:t>机务段检修车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2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7-34624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兖矿大陆机械公司技术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兖矿大陆机械公司技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7-3473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姚体" w:ascii="方正姚体" w:hAnsi="方正姚体"/>
              </w:rPr>
              <w:t>L</w:t>
            </w:r>
            <w:r>
              <w:rPr>
                <w:rFonts w:eastAsia="方正姚体" w:ascii="方正姚体" w:hAnsi="方正姚体"/>
              </w:rPr>
              <w:t>iuyuxuan2008@hotmail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孝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宁市任城交通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宁市任城交通局路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737-3161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科技大学济宁科大科技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兖州第二人民医院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7-2600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pbkd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广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瑞星化工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瑞星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1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石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肥城市石横特钢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肥城市石横特钢厂供应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1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8-3982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道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瑞星化工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瑞星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1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久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泰安东平县瑞星集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瑞星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1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小灵通</w:t>
            </w:r>
            <w:r>
              <w:rPr>
                <w:rFonts w:eastAsia="方正姚体" w:ascii="方正姚体" w:hAnsi="方正姚体"/>
              </w:rPr>
              <w:t>2869718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金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市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市新城区大学东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秀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市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市新城区大学东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明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聊城公路工程总公司第一工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聊城市东昌府区振兴东路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635-832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聊城阳谷职业中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聊城阳谷县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635-632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庆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阳谷第二职业中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阳谷第二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635-6584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忠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胜利油田临盘采油厂采油一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临邑县临盘采油厂宏苑区</w:t>
            </w:r>
            <w:r>
              <w:rPr/>
              <w:t>17</w:t>
            </w:r>
            <w:r>
              <w:rPr/>
              <w:t>号楼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jaekjones@sma100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永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鲍德钢结构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济南鲍德钢结构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791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德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钢集团石横特钢厂制修车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城市石横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1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8-3692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77215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司占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阴铝厂电解三车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余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徐州技师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州市技师学院运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16-83442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ascii="方正姚体" w:hAnsi="方正姚体"/>
              </w:rPr>
              <w:t>Z</w:t>
            </w:r>
            <w:r>
              <w:rPr>
                <w:rFonts w:eastAsia="方正姚体" w:ascii="方正姚体" w:hAnsi="方正姚体"/>
              </w:rPr>
              <w:t>yx_1971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晓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钢铁集团石横特殊钢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肥城市石横特殊钢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1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8-3692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ascii="方正姚体" w:hAnsi="方正姚体"/>
              </w:rPr>
              <w:t>T</w:t>
            </w:r>
            <w:r>
              <w:rPr>
                <w:rFonts w:eastAsia="方正姚体" w:ascii="方正姚体" w:hAnsi="方正姚体"/>
              </w:rPr>
              <w:t>xy3692976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钢集团石横特殊钢厂技术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肥城市石横特殊钢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1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8-3692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姚体" w:ascii="方正姚体" w:hAnsi="方正姚体"/>
              </w:rPr>
              <w:t>J</w:t>
            </w:r>
            <w:r>
              <w:rPr>
                <w:rFonts w:eastAsia="方正姚体" w:ascii="方正姚体" w:hAnsi="方正姚体"/>
              </w:rPr>
              <w:t>skzlm2001@163.com</w:t>
            </w:r>
          </w:p>
        </w:tc>
      </w:tr>
    </w:tbl>
    <w:p>
      <w:pPr>
        <w:pStyle w:val="Normal"/>
        <w:ind w:firstLine="2563"/>
        <w:rPr/>
      </w:pPr>
      <w:r>
        <w:rPr>
          <w:rFonts w:ascii="华文中宋" w:hAnsi="华文中宋" w:cs="华文中宋" w:eastAsia="华文中宋"/>
          <w:b/>
          <w:bCs/>
          <w:sz w:val="32"/>
        </w:rPr>
        <w:t>山东大学机械工程学院机电专业函授本</w:t>
      </w:r>
      <w:r>
        <w:rPr/>
        <w:t>科</w:t>
      </w:r>
      <w:r>
        <w:rPr/>
        <w:t>2004</w:t>
      </w:r>
      <w:r>
        <w:rPr/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420"/>
        <w:gridCol w:w="3059"/>
        <w:gridCol w:w="900"/>
        <w:gridCol w:w="1621"/>
        <w:gridCol w:w="1620"/>
        <w:gridCol w:w="1440"/>
        <w:gridCol w:w="234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洪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科明电子有限公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市历山路</w:t>
            </w: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号南楼</w:t>
            </w:r>
            <w:r>
              <w:rPr>
                <w:rFonts w:cs="宋体;SimSun" w:ascii="宋体;SimSun" w:hAnsi="宋体;SimSun"/>
              </w:rPr>
              <w:t>31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6988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姚体" w:ascii="方正姚体" w:hAnsi="方正姚体"/>
                <w:szCs w:val="21"/>
              </w:rPr>
              <w:t>Z</w:t>
            </w:r>
            <w:r>
              <w:rPr>
                <w:rFonts w:eastAsia="方正姚体" w:ascii="方正姚体" w:hAnsi="方正姚体"/>
                <w:szCs w:val="21"/>
              </w:rPr>
              <w:t>hl06lily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殷秀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肥矿集团查庄煤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肥矿集团查庄煤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16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8-3141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454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14:00Z</dcterms:created>
  <dc:creator>wazyu</dc:creator>
  <dc:description/>
  <cp:keywords/>
  <dc:language>en-US</dc:language>
  <cp:lastModifiedBy>admin</cp:lastModifiedBy>
  <cp:lastPrinted>2006-07-02T09:28:00Z</cp:lastPrinted>
  <dcterms:modified xsi:type="dcterms:W3CDTF">2015-02-23T11:14:00Z</dcterms:modified>
  <cp:revision>2</cp:revision>
  <dc:subject/>
  <dc:title>山东大学机械工程学院机电专业函授本科2004级校友通讯录</dc:title>
</cp:coreProperties>
</file>