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山东大学机械工程学院机电专业函授本科</w:t>
      </w:r>
      <w:r>
        <w:rPr>
          <w:rFonts w:eastAsia="华文中宋" w:cs="华文中宋" w:ascii="华文中宋" w:hAnsi="华文中宋"/>
          <w:b/>
          <w:bCs/>
          <w:sz w:val="32"/>
        </w:rPr>
        <w:t>2002</w:t>
      </w:r>
      <w:r>
        <w:rPr>
          <w:rFonts w:ascii="华文中宋" w:hAnsi="华文中宋" w:cs="华文中宋" w:eastAsia="华文中宋"/>
          <w:b/>
          <w:bCs/>
          <w:sz w:val="32"/>
        </w:rPr>
        <w:t>级校友通讯录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060"/>
        <w:gridCol w:w="3240"/>
        <w:gridCol w:w="900"/>
        <w:gridCol w:w="1620"/>
        <w:gridCol w:w="1620"/>
        <w:gridCol w:w="1620"/>
        <w:gridCol w:w="234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住宅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田  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重工股份有限公司技术中心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重工股份有限公司技术中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1-61393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左玉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市高级技工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天桥区北马鞍山东侧</w:t>
            </w:r>
            <w:r>
              <w:rPr>
                <w:rFonts w:eastAsia="方正姚体" w:ascii="方正姚体" w:hAnsi="方正姚体"/>
                <w:spacing w:val="-20"/>
              </w:rPr>
              <w:t>10</w:t>
            </w:r>
            <w:r>
              <w:rPr>
                <w:rFonts w:ascii="方正姚体" w:hAnsi="方正姚体" w:eastAsia="方正姚体"/>
                <w:spacing w:val="-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1-8397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zuoyuying2004@sina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李  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章丘市明水街道办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章丘市明水镇汇泉路东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1-3231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占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市高级技工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天桥区北马鞍山东侧</w:t>
            </w:r>
            <w:r>
              <w:rPr>
                <w:rFonts w:eastAsia="方正姚体" w:ascii="方正姚体" w:hAnsi="方正姚体"/>
                <w:spacing w:val="-20"/>
              </w:rPr>
              <w:t>10</w:t>
            </w:r>
            <w:r>
              <w:rPr>
                <w:rFonts w:ascii="方正姚体" w:hAnsi="方正姚体" w:eastAsia="方正姚体"/>
                <w:spacing w:val="-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1-8397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立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淄博先河机电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淄博市淄川区洪山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5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3-5852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wangliguo76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李让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枣庄矿业集团公司滕南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微山县欢城镇滕南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7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632-4052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邵宝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微山县人民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微山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7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7-8220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  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邹城市兖矿集团济二矿机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邹城市</w:t>
            </w:r>
            <w:r>
              <w:rPr>
                <w:rFonts w:eastAsia="方正姚体" w:ascii="方正姚体" w:hAnsi="方正姚体"/>
                <w:spacing w:val="-20"/>
              </w:rPr>
              <w:t>70</w:t>
            </w:r>
            <w:r>
              <w:rPr>
                <w:rFonts w:ascii="方正姚体" w:hAnsi="方正姚体" w:eastAsia="方正姚体"/>
                <w:spacing w:val="-20"/>
              </w:rPr>
              <w:t>处机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7-5336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uniwa@sina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丁  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宁市兖州市交通局路政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宁市兖州市交通局路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7-3838796(80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dingtie2005@yahoo.com.cn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袁秋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钢燃气发电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钢燃气发电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1-8868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yqm8088@sohu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袁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泰安肥城市肥矿集团公司电讯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泰安市肥城市肥矿集团公司电讯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1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姚体" w:ascii="方正姚体" w:hAnsi="方正姚体"/>
              </w:rPr>
              <w:t>0538-3140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翟此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泰安市宁阳县职教中心机电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泰安市宁阳县职教中心机电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8-5639034</w:t>
            </w:r>
          </w:p>
          <w:p>
            <w:pPr>
              <w:pStyle w:val="Normal"/>
              <w:spacing w:lineRule="exact" w:line="26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8-2159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zcy77456@sina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李  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泰安市肥城市肥矿集团杨庄矿热电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泰安市肥城市肥矿集团杨庄矿热电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1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8-3123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ligang0580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谢庆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钢集团石横特殊钢厂供应处备件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钢集团石横特殊钢厂供应处备件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1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8-369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姚体" w:ascii="方正姚体" w:hAnsi="方正姚体"/>
              </w:rPr>
              <w:t>xqy91958@sina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李希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钢铁集团石横特殊钢厂棒材车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钢铁集团石横特殊钢厂棒材车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1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8-3694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lixb2508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曹亭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钢铁集团石横特殊钢厂安环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钢铁集团石横特殊钢厂安环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1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8-3692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cao158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郑香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钢铁集团石横特殊钢厂档案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钢铁集团石横特殊钢厂档案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1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8-3694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张绪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钢铁集团石横特殊钢厂一轧车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钢铁集团石横特殊钢厂一轧车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1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8-3692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郭世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文登第五职业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省文登市文登第五职业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64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631-8536443</w:t>
            </w:r>
          </w:p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631-8531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wdgsj73@tom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薄利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日照港股份机修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日照港股份机修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6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633-8380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jxjsk@mail.rzport.com</w:t>
            </w:r>
          </w:p>
        </w:tc>
      </w:tr>
    </w:tbl>
    <w:p>
      <w:pPr>
        <w:pStyle w:val="Normal"/>
        <w:ind w:firstLine="3203"/>
        <w:rPr/>
      </w:pPr>
      <w:r>
        <w:rPr/>
        <w:t>山东大学机械工程学院机电专业函授本科</w:t>
      </w:r>
      <w:r>
        <w:rPr/>
        <w:t>2002</w:t>
      </w:r>
      <w:r>
        <w:rPr/>
        <w:t>级校友通讯录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420"/>
        <w:gridCol w:w="3059"/>
        <w:gridCol w:w="900"/>
        <w:gridCol w:w="1621"/>
        <w:gridCol w:w="1620"/>
        <w:gridCol w:w="1440"/>
        <w:gridCol w:w="234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住宅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盖玉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钢装备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钢装备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1-8866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张德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钢金属制品厂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历城区桑园路</w:t>
            </w:r>
            <w:r>
              <w:rPr>
                <w:rFonts w:eastAsia="方正姚体" w:ascii="方正姚体" w:hAnsi="方正姚体"/>
              </w:rPr>
              <w:t>46</w:t>
            </w:r>
            <w:r>
              <w:rPr>
                <w:rFonts w:ascii="方正姚体" w:hAnsi="方正姚体" w:eastAsia="方正姚体"/>
              </w:rPr>
              <w:t>号</w:t>
            </w:r>
          </w:p>
          <w:p>
            <w:pPr>
              <w:pStyle w:val="Normal"/>
              <w:spacing w:lineRule="exact" w:line="26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6</w:t>
            </w:r>
            <w:r>
              <w:rPr>
                <w:rFonts w:ascii="方正姚体" w:hAnsi="方正姚体" w:eastAsia="方正姚体"/>
              </w:rPr>
              <w:t>号楼</w:t>
            </w:r>
            <w:r>
              <w:rPr>
                <w:rFonts w:eastAsia="方正姚体" w:ascii="方正姚体" w:hAnsi="方正姚体"/>
              </w:rPr>
              <w:t>6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1-8854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gaoshanya@sohu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刘 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长清区经贸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长清区经贸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1-7225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李  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兖州市农机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兖州市农机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2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7-3412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046zmy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张少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中国航空工业济南特种结构研究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天桥区济齐路</w:t>
            </w:r>
            <w:r>
              <w:rPr>
                <w:rFonts w:eastAsia="方正姚体" w:ascii="方正姚体" w:hAnsi="方正姚体"/>
              </w:rPr>
              <w:t>19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1-85665010</w:t>
            </w:r>
          </w:p>
          <w:p>
            <w:pPr>
              <w:pStyle w:val="Normal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1-85665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637zhangshaojie@sina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  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大学第二医院设备维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北园大街</w:t>
            </w:r>
            <w:r>
              <w:rPr>
                <w:rFonts w:eastAsia="方正姚体" w:ascii="方正姚体" w:hAnsi="方正姚体"/>
              </w:rPr>
              <w:t>247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1-5875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11:00Z</dcterms:created>
  <dc:creator>ysx</dc:creator>
  <dc:description/>
  <cp:keywords/>
  <dc:language>en-US</dc:language>
  <cp:lastModifiedBy>admin</cp:lastModifiedBy>
  <cp:lastPrinted>2005-05-06T15:19:00Z</cp:lastPrinted>
  <dcterms:modified xsi:type="dcterms:W3CDTF">2015-02-23T11:11:00Z</dcterms:modified>
  <cp:revision>2</cp:revision>
  <dc:subject/>
  <dc:title>山东大学函授本科机电02级同学通讯录</dc:title>
</cp:coreProperties>
</file>