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山东大学机械工程学院</w:t>
      </w:r>
    </w:p>
    <w:p>
      <w:pPr>
        <w:pStyle w:val="Normal"/>
        <w:jc w:val="center"/>
        <w:rPr/>
      </w:pPr>
      <w:r>
        <w:rPr>
          <w:sz w:val="44"/>
          <w:szCs w:val="44"/>
        </w:rPr>
        <w:t>研究生课程班毕业生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山推工程机械股份有限公司“机械制造及其自动化专业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习期限：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至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2520"/>
        <w:gridCol w:w="1800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成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001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淑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5002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静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5003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成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5005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作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5006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5007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5008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绍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5009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  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5010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5011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  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5012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仍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5013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令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5015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世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5016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福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5017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松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5018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5019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5020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善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5021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毓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5022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长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5023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嘉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502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大学机械工程学院</w:t>
      </w:r>
    </w:p>
    <w:p>
      <w:pPr>
        <w:pStyle w:val="Normal"/>
        <w:ind w:firstLine="411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0440" w:h="14740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3:30:00Z</dcterms:created>
  <dc:creator>jxj</dc:creator>
  <dc:description/>
  <cp:keywords/>
  <dc:language>en-US</dc:language>
  <cp:lastModifiedBy>微软用户</cp:lastModifiedBy>
  <cp:lastPrinted>2006-04-24T09:43:00Z</cp:lastPrinted>
  <dcterms:modified xsi:type="dcterms:W3CDTF">2009-10-22T02:12:00Z</dcterms:modified>
  <cp:revision>6</cp:revision>
  <dc:subject/>
  <dc:title>山东大学研究生考试（考查）成绩登记表</dc:title>
</cp:coreProperties>
</file>