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章丘市山东大学企业高管研修班学员</w:t>
      </w:r>
      <w:r>
        <w:rPr/>
        <w:t>通讯录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3780"/>
        <w:gridCol w:w="1260"/>
        <w:gridCol w:w="1260"/>
        <w:gridCol w:w="1440"/>
        <w:gridCol w:w="288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 作  单  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  信  地  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丙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圣泉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刁镇化工工业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448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化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圣泉集团股份有限公司行政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刁镇化工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钢铁集团闽源钢铁有限公司总经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章丘市枣园工业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济青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钢铁集团闽源钢铁有限公司办公室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章丘市枣园工业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济青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重型锻造有限公司副总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普集镇杏林水库南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74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ou3861105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聪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章丘鼓风机厂有限公司厂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明水经济开发区唐王山路汇丰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18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_cl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迎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章丘鼓风机厂有限公司副厂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明水经济开发区唐王山路汇丰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5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ngyingqi197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华明水泥有限公司生产副总经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山东省济南市章丘市济王路官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华明水泥有限公司财务科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章丘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双山大路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东华汽车配件有限公司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郅冠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东华汽车配件有限公司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8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日月化工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山东省章丘市化工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日月化工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山东省章丘市化工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炊具机械总厂副厂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刁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11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yinyinglzm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汇丰机械集团总公司章丘市铸造厂生产副厂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刁镇中心大街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ifengzhuzao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方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汇丰机械集团总公司章丘市铸造厂企管办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刁镇中心大街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21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ifengzhuzao@126.co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章丘市山东大学企业高管研修班学员通讯录</w:t>
      </w:r>
    </w:p>
    <w:tbl>
      <w:tblPr>
        <w:tblW w:w="157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3780"/>
        <w:gridCol w:w="922"/>
        <w:gridCol w:w="1598"/>
        <w:gridCol w:w="1551"/>
        <w:gridCol w:w="306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 作  单  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  信  地  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编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卫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丰汇设备技术有限公司副总经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济南明水经济开发区唐王山路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9310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uwdong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瑞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丰汇集团有限公司项目副经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济南明水经济开发区唐王山路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uoyurui2009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慧成铸造有限公司制造部部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济南市章丘工业一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明水化工有限公司副厂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明水镇荷花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hfgaojianping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明水化工有限公司副总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明水镇荷花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upeng6615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明水化工有限公司副总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明水镇荷花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明泉化工股份有限公司副厂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明水镇荷花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加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明泉工业设备制造安装有限公司设备公司副总经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枣园镇东类村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njq88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传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百脉泉酒业有限公司副总经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章丘市明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9942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忠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钢铁集团耐火材料有限责任公司副总经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钢铁集团耐火材料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祥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山东华民铸锻股份有限公司技术处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普集镇白玉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010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海福德机械有限公司总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明水    明堂路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669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hzhang007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子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鑫岳有限责任公司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经贸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093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2lzc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法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章丘鑫岳有限责任公司副总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官庄乡张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鑫岳有限责任公司科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官庄乡张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供电公司设备公司副总经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明水唐王山路（章源工业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水汽车配件厂东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3262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nzydl@sina.com</w:t>
            </w:r>
          </w:p>
        </w:tc>
      </w:tr>
    </w:tbl>
    <w:p>
      <w:pPr>
        <w:pStyle w:val="Normal"/>
        <w:numPr>
          <w:ilvl w:val="0"/>
          <w:numId w:val="0"/>
        </w:numPr>
        <w:ind w:firstLine="4804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章丘市山东大学企业高管研修班学员通讯录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780"/>
        <w:gridCol w:w="1080"/>
        <w:gridCol w:w="1282"/>
        <w:gridCol w:w="1620"/>
        <w:gridCol w:w="3398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 作  单  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  信  地  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编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氟化工有限责任公司经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刁镇工业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20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bei.jing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伊莱特重工有限公司生产厂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官庄乡王赵村鲁阳工业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095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  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琅沟热电厂运行厂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西外环路中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月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琅沟热电厂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西外环路中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573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mdlj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祥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科学技术局局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章丘市汇泉路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126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cxy588888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经济贸易局副局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济南市章丘市明水镇百脉泉路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长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经济贸易局科长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济南市章丘市明水镇百脉泉路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淑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经济贸易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济南市章丘市明水镇百脉泉路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1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2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jf@sdu.edu.c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传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2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uanzhenh@sdu.edu.c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meywang@sdu.edu.cn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6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yzh70@sdu.edu.cn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道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2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db</w:t>
            </w:r>
            <w:r>
              <w:rPr>
                <w:rFonts w:cs="宋体;SimSun" w:ascii="宋体;SimSun" w:hAnsi="宋体;SimSun"/>
                <w:kern w:val="0"/>
                <w:szCs w:val="21"/>
              </w:rPr>
              <w:t>@sdu.edu.c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威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wqwang@sdu.edu.cn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2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jhzhang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@sdu.edu.cn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5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angqiangd@13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纪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9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zhangjiqun@sdu.edu.cn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oqi@sdu.edu.cn</w:t>
            </w:r>
          </w:p>
        </w:tc>
      </w:tr>
    </w:tbl>
    <w:p>
      <w:pPr>
        <w:pStyle w:val="Normal"/>
        <w:numPr>
          <w:ilvl w:val="0"/>
          <w:numId w:val="0"/>
        </w:numPr>
        <w:ind w:firstLine="4804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章丘市山东大学企业高管研修班学员通讯录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780"/>
        <w:gridCol w:w="1080"/>
        <w:gridCol w:w="1282"/>
        <w:gridCol w:w="1620"/>
        <w:gridCol w:w="3398"/>
      </w:tblGrid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进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20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  <w:u w:val="none"/>
                </w:rPr>
                <w:t>zhangjs@sdu.edu.cn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Cs w:val="21"/>
                  <w:u w:val="none"/>
                </w:rPr>
                <w:t>wangzh@sdu.edu.cn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建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Cs w:val="21"/>
                  <w:u w:val="none"/>
                </w:rPr>
                <w:t>jxdeng@sdu.edu.cn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战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3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Cs w:val="21"/>
                  <w:u w:val="none"/>
                </w:rPr>
                <w:t>melius@sdu.edu.cn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显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2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Cs w:val="21"/>
                  <w:u w:val="none"/>
                </w:rPr>
                <w:t>fxying@sdu.edu.cn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家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njl</w:t>
            </w:r>
            <w:r>
              <w:rPr>
                <w:rFonts w:cs="宋体;SimSun" w:ascii="宋体;SimSun" w:hAnsi="宋体;SimSun"/>
                <w:kern w:val="0"/>
                <w:szCs w:val="21"/>
              </w:rPr>
              <w:t>@sdu.edu.c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179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zyu</w:t>
            </w:r>
            <w:r>
              <w:rPr>
                <w:rFonts w:cs="宋体;SimSun" w:ascii="宋体;SimSun" w:hAnsi="宋体;SimSun"/>
                <w:kern w:val="0"/>
                <w:szCs w:val="21"/>
              </w:rPr>
              <w:t>@sdu.edu.c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u.edu.cn/cgi-bin/compose?uid=wazyu&amp;token=2ILQlXbzb&amp;disk=126767887&amp;method=ind&amp;addr=meywang@sdu.edu.cn" TargetMode="External"/><Relationship Id="rId3" Type="http://schemas.openxmlformats.org/officeDocument/2006/relationships/hyperlink" Target="mailto:yzh70@sdu.edu.cn" TargetMode="External"/><Relationship Id="rId4" Type="http://schemas.openxmlformats.org/officeDocument/2006/relationships/hyperlink" Target="mailto:wqwang@sdu.edu.cn" TargetMode="External"/><Relationship Id="rId5" Type="http://schemas.openxmlformats.org/officeDocument/2006/relationships/hyperlink" Target="mailto:jhzhang@sdu.edu.cn" TargetMode="External"/><Relationship Id="rId6" Type="http://schemas.openxmlformats.org/officeDocument/2006/relationships/hyperlink" Target="mailto:zhangjiqun@sdu.edu.cn" TargetMode="External"/><Relationship Id="rId7" Type="http://schemas.openxmlformats.org/officeDocument/2006/relationships/hyperlink" Target="mailto:zhangjs@sdu.edu.cn" TargetMode="External"/><Relationship Id="rId8" Type="http://schemas.openxmlformats.org/officeDocument/2006/relationships/hyperlink" Target="mailto:wangzh@sdu.edu.cn" TargetMode="External"/><Relationship Id="rId9" Type="http://schemas.openxmlformats.org/officeDocument/2006/relationships/hyperlink" Target="mailto:jxdeng@sdu.edu.cn" TargetMode="External"/><Relationship Id="rId10" Type="http://schemas.openxmlformats.org/officeDocument/2006/relationships/hyperlink" Target="mailto:melius@sdu.edu.cn" TargetMode="External"/><Relationship Id="rId11" Type="http://schemas.openxmlformats.org/officeDocument/2006/relationships/hyperlink" Target="mailto:fxying@sdu.edu.c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6:00Z</dcterms:created>
  <dc:creator>ysx</dc:creator>
  <dc:description/>
  <cp:keywords/>
  <dc:language>en-US</dc:language>
  <cp:lastModifiedBy>admin</cp:lastModifiedBy>
  <cp:lastPrinted>2009-07-19T13:56:00Z</cp:lastPrinted>
  <dcterms:modified xsi:type="dcterms:W3CDTF">2015-02-24T09:36:00Z</dcterms:modified>
  <cp:revision>2</cp:revision>
  <dc:subject/>
  <dc:title>山东大学函授本科机电02级同学通讯录</dc:title>
</cp:coreProperties>
</file>