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山东华特磁电科技股份有限公司岗前培训班学员名单</w:t>
      </w:r>
    </w:p>
    <w:p>
      <w:pPr>
        <w:pStyle w:val="Normal"/>
        <w:rPr>
          <w:sz w:val="24"/>
        </w:rPr>
      </w:pPr>
      <w:r>
        <w:rPr>
          <w:sz w:val="24"/>
        </w:rPr>
        <w:t>培训项目：机电专业岗前培训班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习中心：机械工程学院</w:t>
      </w:r>
    </w:p>
    <w:tbl>
      <w:tblPr>
        <w:tblW w:w="10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720"/>
        <w:gridCol w:w="2160"/>
        <w:gridCol w:w="4016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潍坊市临朐县柳山镇徐家河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寺头镇西蓼子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小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冶源镇福山坡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10104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东城街林家庄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辛寨镇中白沙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兰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柳山镇侯家河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子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五井镇马庄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东城区郎家洼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五井镇泉水崖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在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辛寨镇龙泉官庄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传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营子镇吕家油坊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营子镇黑山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九山镇中山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七贤镇烟冢铺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城关街办邱家庄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传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冶源镇井头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广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泽市定陶县陈集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宝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鲍庄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京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沂水县诸葛镇新民宫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东城善家奄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青州市弥河王家小庄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辛寨镇马存沟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立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辛寨镇牛山东头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104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市临朐县东鲍庄村</w:t>
            </w:r>
          </w:p>
        </w:tc>
      </w:tr>
    </w:tbl>
    <w:p>
      <w:pPr>
        <w:pStyle w:val="Normal"/>
        <w:ind w:firstLine="574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0:00Z</dcterms:created>
  <dc:creator>微软用户</dc:creator>
  <dc:description/>
  <cp:keywords/>
  <dc:language>en-US</dc:language>
  <cp:lastModifiedBy>admin</cp:lastModifiedBy>
  <cp:lastPrinted>2008-10-12T09:01:00Z</cp:lastPrinted>
  <dcterms:modified xsi:type="dcterms:W3CDTF">2015-02-24T09:40:00Z</dcterms:modified>
  <cp:revision>2</cp:revision>
  <dc:subject/>
  <dc:title>山东华特磁电科技股份有限公司岗前培训班学员名单</dc:title>
</cp:coreProperties>
</file>