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机械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研究生课程班毕业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推工程机械股份有限公司“工业工程专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期限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520"/>
        <w:gridCol w:w="18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敬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桂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公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若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士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推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吉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恩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文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推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海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东山推欧亚陀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3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保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03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机械工程学院</w:t>
      </w:r>
    </w:p>
    <w:p>
      <w:pPr>
        <w:pStyle w:val="Normal"/>
        <w:ind w:firstLine="41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0440" w:h="14740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8:00Z</dcterms:created>
  <dc:creator>jxj</dc:creator>
  <dc:description/>
  <cp:keywords/>
  <dc:language>en-US</dc:language>
  <cp:lastModifiedBy>微软用户</cp:lastModifiedBy>
  <cp:lastPrinted>2007-05-29T14:56:00Z</cp:lastPrinted>
  <dcterms:modified xsi:type="dcterms:W3CDTF">2009-10-22T02:11:00Z</dcterms:modified>
  <cp:revision>10</cp:revision>
  <dc:subject/>
  <dc:title>山东大学研究生考试（考查）成绩登记表</dc:title>
</cp:coreProperties>
</file>